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20210,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3.gada 9.marta lēmuma Nr.131 “Par zemes vienības, kadastra apzīmējums 05000020210, Daugavpilī, pārdošanu”, 3.1.apakšpunkta izpildi, un sakarā ar to, ka nekustamo īpašumu, kadastra Nr.05000020211, 18.novembra ielā 48, Daugavpilī, un kadastra Nr.05000020220, Februāra ielā 37, Daugavpilī (zemesgrāmatas nodalījumi: Nr.100000069461; Nr.100000578731), īpašnieks sabiedrība ar ierobežotu atbildību “LDO invest”, reģistrācijas Nr.41503050930, juridiska adrese: 18.novembra iela 50, Daugavpils, kā vienīgais pretendents, kurš mēneša laikā kopš sludinājuma publicēšanas Latvijas Republikas oficiālajā izdevumā „Latvijas Vēstnesis” (06.04.2023.) par zemes starpgabala, kadastra apzīmējums 05000020210, Daugavpilī, pārdošanu, iesniedza pieteikumu par šī zemes starpgabala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20210 (kadastra Nr.05000020210),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60,00 EUR</w:t>
      </w:r>
      <w:r>
        <w:rPr>
          <w:rFonts w:cs="Times New Roman" w:ascii="Times New Roman" w:hAnsi="Times New Roman"/>
          <w:sz w:val="24"/>
          <w:szCs w:val="24"/>
          <w:lang w:val="lv-LV"/>
        </w:rPr>
        <w:t xml:space="preserve"> (trīs simti sešdesmit eiro 00 centi) tam piegulošo nekustamo īpašumu, kadastra Nr.05000020211, 18.novembra ielā 48, Daugavpilī, un kadastra Nr.05000020220, Februāra ielā 37, Daugavpilī, īpašniekam – sabiedrībai ar ierobežotu atbildību “LDO invest”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1889"/>
        <w:gridCol w:w="26"/>
        <w:gridCol w:w="2626"/>
        <w:gridCol w:w="5128"/>
        <w:gridCol w:w="1889"/>
      </w:tblGrid>
      <w:tr>
        <w:trPr>
          <w:trHeight w:val="262" w:hRule="atLeast"/>
        </w:trPr>
        <w:tc>
          <w:tcPr>
            <w:tcW w:w="9669" w:type="dxa"/>
            <w:gridSpan w:val="4"/>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gridSpan w:val="2"/>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gridSpan w:val="2"/>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8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9669" w:type="dxa"/>
            <w:gridSpan w:val="4"/>
            <w:tcBorders/>
            <w:tcMar>
              <w:left w:w="0" w:type="dxa"/>
              <w:right w:w="0" w:type="dxa"/>
            </w:tcMar>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gridSpan w:val="2"/>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gridSpan w:val="2"/>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gridSpan w:val="2"/>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5"/>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gridSpan w:val="2"/>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5:00Z</dcterms:created>
  <dc:creator>Olesjaprivat</dc:creator>
  <dc:description/>
  <cp:keywords/>
  <dc:language>en-US</dc:language>
  <cp:lastModifiedBy>Simona Rimcane</cp:lastModifiedBy>
  <cp:lastPrinted>2023-03-28T08:53:00Z</cp:lastPrinted>
  <dcterms:modified xsi:type="dcterms:W3CDTF">2023-05-11T10:15:00Z</dcterms:modified>
  <cp:revision>2</cp:revision>
  <dc:subject/>
  <dc:title>Pro</dc:title>
</cp:coreProperties>
</file>